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ЧНЫЙ УРОК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«О толерантности и правах человека в современном мире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формирование у обучающихся  позитивной гражданской идентичности, активной социальной позиции и установления взаимопонимания между людьми разных национальностей и вероиспов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ь что такое «культура мира», ее отличие от культуры войны, показать    неоднозначность понятия «ми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днять проблему  установления мира и гармонии в окружающей действительности и самом себе, наметить пути решения этой пробл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аудитория: 7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0255</wp:posOffset>
            </wp:positionH>
            <wp:positionV relativeFrom="paragraph">
              <wp:posOffset>91440</wp:posOffset>
            </wp:positionV>
            <wp:extent cx="2454275" cy="183896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" name="80990-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990-img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.11.2015 года  в 7а классе прошел библиотечный урок, посвященный Международному дню толерантности.  Урок посвящен рассмотрению  проблем противостояния  нетерпимости в современном мире. В беседе уделялось большое внимание  развитию навыков позитивного диалога с окружающими и самим собой.     Обучающиеся  выступили с сообщениями по данной теме. Приняли участие в дискуссии и определили для себя 8 принципов толерантного отношения в  образовательном учрежд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086860" cy="271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</w:t>
      </w:r>
      <w:r>
        <w:rPr/>
        <w:t>Тамашевская А.А., педагог-библиотекарь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Lucida Sans Unicode"/>
      <w:iCs/>
      <w:color w:val="auto"/>
      <w:spacing w:val="1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iCs w:val="false"/>
      <w:spacing w:val="0"/>
      <w:sz w:val="20"/>
      <w:szCs w:val="20"/>
      <w:lang w:val="en-US"/>
    </w:rPr>
  </w:style>
  <w:style w:type="paragraph" w:styleId="10">
    <w:name w:val="АРИАЛ 10"/>
    <w:qFormat/>
    <w:pPr>
      <w:widowControl/>
      <w:bidi w:val="0"/>
      <w:spacing w:lineRule="atLeast" w:line="244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18:00Z</dcterms:created>
  <dc:creator>www.PHILka.RU</dc:creator>
  <dc:description/>
  <cp:keywords/>
  <dc:language>en-US</dc:language>
  <cp:lastModifiedBy>ADM</cp:lastModifiedBy>
  <dcterms:modified xsi:type="dcterms:W3CDTF">2015-11-20T11:06:00Z</dcterms:modified>
  <cp:revision>5</cp:revision>
  <dc:subject/>
  <dc:title>                      БИБЛИОТЕЧНЫЙ УРОК </dc:title>
</cp:coreProperties>
</file>