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Зимовниковской  СОШ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В. Лукьянова   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___»_________2019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left="40" w:right="-43" w:hanging="3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педагога-психолога на 2019-2020 учебный год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Цель деятельности:   </w:t>
      </w:r>
      <w:r>
        <w:rPr>
          <w:rFonts w:eastAsia="Times New Roman" w:cs="Times New Roman" w:ascii="Times New Roman" w:hAnsi="Times New Roman"/>
          <w:sz w:val="24"/>
        </w:rPr>
        <w:t>создание психологически комфортной развивающей среды в образовательной организации для успешного обучения, развития и социализации обучающихся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обучающихся способностей к самопознанию, самоопределению и саморазвит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психологическую помощь обучающимся 9,11 классов при подготовке к ГИА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сихолого-педагогического просвещения  родителей, оказание своевременной психологической, методической и социальной помощ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поддержку педагогам ОО в освоении и введении в действие ФГО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сить групповую сплоченность детских коллективов, оптимизировать психологический климат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правления деятельности педагога-психолога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ческая диагностик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личностных особенностей участников образовательного процесса с целью создания условий для их самопознания и само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сихолого-педагогической диагностики обучающихся на разных возрастных этапах с целью определения оптимального образовательного маршру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психологических причин нарушений в обучении и развитии, социально-психологической дезадаптации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ежличностного взаимодействия в коллективе детей и взрослых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ческая коррекция и развитие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сихологической помощи и поддержки детям, педагогам, родителям в решении личностных, профессиональных и других проб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дивидуальная и групповая психологическая коррекция трудностей в обучении, развитии, общении, межличностном взаимодействии;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 осуществление коррекции девиантного и ассоциального поведения школьников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-  оказание психологической поддержки развития личности обучающихся  с целью сохранения индивидуальности, осуществляемой на основе совместной деятельности педагога-психолога, социального педагога, классных руководителей  и других специалистов  ОО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 предупреждение возможных девиаций пове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содействие творческому развитию одаренных детей;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казание психологической поддержки обучающимся с ограниченными возможностями здоровья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ческое консультирование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ое консультирование всех участников образовательного процесса по запро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ультирование администрации, педагогов и родителей (законных представителей, их заменяющих) по проблемам индивидуального развити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ультирование обучающихся по вопросам обучения, развития, проблемам жизненного и профессионального самоопределения, взаимоотношений со взрослыми и сверстниками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сихологическое просвещение и профилак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психологической компетентности педагогов, обучающихся и их родителей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законных представителей, их заменяющи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педагогов с основными возрастными закономерностями личностного развития детей;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офилактика суицидов и суицидальных попыток среди несовершеннолетних ОО. 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профилактика употребления ПАВ, </w:t>
      </w:r>
      <w:r>
        <w:rPr>
          <w:rFonts w:cs="Times New Roman" w:ascii="Times New Roman" w:hAnsi="Times New Roman"/>
          <w:sz w:val="24"/>
        </w:rPr>
        <w:t>сохранение и укрепление психологического здоровья обучающихся в процессе обучения и воспитания в ОО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рганизационно-методическая деятель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дготовка методических материалов для проведения психодиагностики и психокоррекции с учетом потенциальных возможностей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ботка результатов психодиагностики, их анализ, оформление психологических заключений и разработка психолого-педагогических рекоменд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 в разработке методов и технологий, связанных с приоритетными направлениями деятельности О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разработке адаптивной образовательной программы для обучающихся с задержкой психического разви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материалов к выступлениям на педсоветах, родительских собраниях, методических семинарах, научно-практических конференциях.</w:t>
      </w:r>
    </w:p>
    <w:p>
      <w:pPr>
        <w:sectPr>
          <w:type w:val="nextPage"/>
          <w:pgSz w:w="11906" w:h="16838"/>
          <w:pgMar w:left="1276" w:right="701" w:gutter="0" w:header="0" w:top="117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1"/>
      <w:bookmarkStart w:id="1" w:name="page10"/>
      <w:bookmarkStart w:id="2" w:name="page4"/>
      <w:bookmarkStart w:id="3" w:name="page3"/>
      <w:bookmarkStart w:id="4" w:name="page2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программа занятий лектория психологических знаний для родителей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ь родителе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ющих определенными знаниям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ми, умениями и эффективными моделями поведения, помогающими создавать те воспитывающие и приносящие радость отношения, которые они хотели бы иметь со своими детьми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left="2400" w:right="12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ные темы лекций для родителей: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i/>
          <w:i/>
          <w:sz w:val="2"/>
          <w:szCs w:val="24"/>
        </w:rPr>
      </w:pPr>
      <w:r>
        <w:rPr>
          <w:rFonts w:eastAsia="Times New Roman" w:cs="Times New Roman" w:ascii="Times New Roman" w:hAnsi="Times New Roman"/>
          <w:i/>
          <w:sz w:val="2"/>
          <w:szCs w:val="24"/>
        </w:rPr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Адаптация первоклассников к школе и как им помочь дома. 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обенности обучения в начальной школ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ые проявления  подросткового возрас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развить самостоятельность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Буллинг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тили семейного воспитания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Типы семейного воспитания. Возможные нарушения процесса воспитания в семье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к сдать ГИА и сохранить здоровье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роблемы наркомании. 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мерные темы бесед и собраний для родителей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–4-е клас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школьного обучения – важный этап в жизни ребе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ладший школьный возраст и его особ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ыявлять и развивать способности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атмосферы эмоциональной защищенности, тепла и любви в семь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22" w:leader="none"/>
        </w:tabs>
        <w:spacing w:lineRule="auto" w:line="312"/>
        <w:ind w:left="240" w:right="124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, семья, ребенок (нравственное и правовое воспитание детей в семье).</w:t>
      </w:r>
    </w:p>
    <w:p>
      <w:pPr>
        <w:pStyle w:val="Normal"/>
        <w:tabs>
          <w:tab w:val="clear" w:pos="720"/>
          <w:tab w:val="left" w:pos="9622" w:leader="none"/>
        </w:tabs>
        <w:spacing w:lineRule="auto" w:line="312"/>
        <w:ind w:righ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860" w:gutter="0" w:header="0" w:top="1416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5:00Z</dcterms:created>
  <dc:creator>USER</dc:creator>
  <dc:description/>
  <cp:keywords/>
  <dc:language>en-US</dc:language>
  <cp:lastModifiedBy>USER</cp:lastModifiedBy>
  <cp:lastPrinted>2019-09-30T10:05:00Z</cp:lastPrinted>
  <dcterms:modified xsi:type="dcterms:W3CDTF">2019-09-30T07:05:00Z</dcterms:modified>
  <cp:revision>3</cp:revision>
  <dc:subject/>
  <dc:title/>
</cp:coreProperties>
</file>