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360" w:before="0" w:after="0"/>
        <w:ind w:left="-142" w:hanging="0"/>
        <w:contextualSpacing/>
        <w:jc w:val="center"/>
        <w:rPr>
          <w:rStyle w:val="FontStyle11"/>
          <w:b/>
          <w:b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-197485</wp:posOffset>
            </wp:positionV>
            <wp:extent cx="7959725" cy="1084008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725" cy="1084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/>
        <w:spacing w:lineRule="auto" w:line="360" w:before="0" w:after="0"/>
        <w:ind w:left="-142" w:hanging="0"/>
        <w:contextualSpacing/>
        <w:jc w:val="center"/>
        <w:rPr>
          <w:szCs w:val="28"/>
        </w:rPr>
      </w:pPr>
      <w:r>
        <w:rPr>
          <w:b/>
        </w:rPr>
        <w:t>Пояснительная записка</w:t>
      </w:r>
      <w:r>
        <w:rPr/>
        <w:t>.</w:t>
      </w:r>
    </w:p>
    <w:p>
      <w:pPr>
        <w:pStyle w:val="Style19"/>
        <w:widowControl/>
        <w:spacing w:lineRule="auto" w:line="360" w:before="0" w:after="0"/>
        <w:contextualSpacing/>
        <w:rPr/>
      </w:pPr>
      <w:r>
        <w:rPr/>
        <w:t>Программа составлена  на основании  следующих нормативных документов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"Об образовании в Российской Федерации" (от 29.12. 2012 № 273-ФЗ) (ред. от 02.03.2016; с изм. и доп., вступ. в силу с 01.07.2016)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закон Ростовской области от 6 мая 2016 № 527-ЗС  «Об образовании в Ростовской области»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Приказ Минобрнауки России от 17.12.2010 </w:t>
      </w:r>
      <w:r>
        <w:rPr>
          <w:rFonts w:cs="Times New Roman" w:ascii="Times New Roman" w:hAnsi="Times New Roman"/>
          <w:sz w:val="24"/>
          <w:szCs w:val="24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 (для тех, у кого ФГОС)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Письмо Департамента общего образования Минобрнауки России от 12.05.2011  № 03-296 «Об организации внеурочной деятельности при введении федерального государственного  образовательного стандарта общего образования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31.12.2015 № 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№ 1897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kern w:val="2"/>
          <w:sz w:val="24"/>
          <w:szCs w:val="24"/>
        </w:rPr>
        <w:t>Минобрнауки России от 31.03.2014 № 253 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 1529, от 26.01.2016 № 38)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ФГОС ООО  МБОУ Зимовниковской СОШ № 1 (рассмотрена на педагогическом совете протокол № 1 от 29.08.2016г.)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pacing w:val="-1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муниципального бюджетного общеобразовательного учреждения  Зимовниковской  средней общеобразовательной школы  № </w:t>
      </w:r>
      <w:r>
        <w:rPr>
          <w:rFonts w:cs="Times New Roman" w:ascii="Times New Roman" w:hAnsi="Times New Roman"/>
          <w:sz w:val="24"/>
          <w:szCs w:val="24"/>
        </w:rPr>
        <w:t>1  (Приказ управления образования Зимовниковского района от 12.01.2015г. №7)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Style w:val="FontStyle15"/>
          <w:bCs/>
          <w:iCs/>
          <w:sz w:val="24"/>
          <w:szCs w:val="24"/>
        </w:rPr>
      </w:pPr>
      <w:r>
        <w:rPr>
          <w:rStyle w:val="FontStyle15"/>
          <w:bCs/>
          <w:iCs/>
          <w:sz w:val="24"/>
          <w:szCs w:val="24"/>
        </w:rPr>
        <w:t>Положение о рабочей программе  внеурочной деятельности педагога МБОУ Зимовниковской СОШ № 1 (приказ от 30.08.2016 № 436)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15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Обухова Л.А., Лемяскина Н.А., Жиренко О.Е. «135 уроков здоровья, или Школа докторов природы».  – 2-е изд., перераб. – М.: ВАКО, 2013. – 288 с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ая программа по внеурочной деятельности социального направления «Будь здоров» составлена на основе  «Примерной программы внеурочной деятельности»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хова Л.А., Лемяскина Н.А., Жиренко О.Е. 135 уроков здоровья, или Школа докторов природы, в  соответствии с требованиями Федерального государственного  образовательного стандарта.  Программа разрабатывалась с учётом интересов и потребностей обучающихс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формирование у ребёнка нового типа мышления, направленного на понимание важности и необходимости здоровья для всей жизнедеятельности.  </w:t>
      </w:r>
      <w:r>
        <w:rPr>
          <w:rFonts w:cs="Times New Roman" w:ascii="Times New Roman" w:hAnsi="Times New Roman"/>
          <w:sz w:val="24"/>
          <w:szCs w:val="24"/>
        </w:rPr>
        <w:t>Формировать у детей ценностное отношение к здоровому образу жизни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нижения уровня здоровья населения в России в новом тысячелетии стоит чрезвычайно остро. Особую тревогу вызывает ухудшение здоровья подрастающего поколения. Перед школой стоит проблема поиска оптимальных путей совершенствования работы по укреплению здоровья, активизации мыслительной и двигательной активности и в целом по формированию культуры здоровья дет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данной программы состоит в том, что основным фактором, формирующим здоровье учащегося, является его образ жизни, в который входят следующие составляющие: питание, физическая активность, отношение к вредным привычкам, психологический микроклимат, ответственность за сохранение собственного здоровья. Здоровье, в свою очередь, является основным фактором, здоровый ребёнок способен успешно и в полной мере овладеть школьной программо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ческая  целесообраз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состоит в том, что в процессе ее реализации ребенок овладеет знаниями и навыками, которые в дальнейшем помогут ему быть здоровым, научиться следить за своим здоровьем. Программа ориентирована на здоровьесберегающие ценности, на партнерское отношение детей и взрослых, на создание условий для развития здоровой личности ребенка, повышения его уверенности в себе, в своих силах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Будь здоров» тесно связана с такими учебными дисциплинами: окружающий мир, физическая культура. Уроки здоровья не являются отдельным звеном в системе формирования навыков здорового образа жизни, а дополняют и расширяют знания, приобретённые детьми на уроках окружающего мира, и развивают двигательные навыки, полученные на уроках физической культуры.  Во время проведения уроков здоровья ребята читают притчи, загадки, пословицы и поговорки о здоровье, а также разыгрывают сценки, проводятся тренинги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ировать потребность ребёнка заниматься спортом, ежедневно выполнять физические упражн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осознания обучающимися необходимости определенного поведения, обусловленного принятыми в обществе представлениями о добре и зле, должном и недопустимом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нностное отношение к семье,  истории, культуре, традициям как к духовно-нравственному источнику; к природе как эстетическому источнику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 программа строится на принципах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сти; в основе которых, содержится анализ статистических медицинских исследований по состоянию здоровья школьников.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ности; которых определяет содержание курса в соответствии с возрастными особенностями  школьников. 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сти; определяющий взаимосвязь и целостность   содержания, форм и принципов предлагаемого курса. </w:t>
      </w:r>
    </w:p>
    <w:p>
      <w:pPr>
        <w:pStyle w:val="3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исание ценностных ориентиров содержания программы « Будь здоров». Ценность жизни – признание человеческой жизни величайшей ценностью, что реализуется в бережном отношении к другим людям и к природе. Ценность природы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b w:val="false"/>
          <w:color w:val="0000FF"/>
          <w:spacing w:val="4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3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3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любви.</w:t>
      </w:r>
    </w:p>
    <w:p>
      <w:pPr>
        <w:pStyle w:val="3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3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3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гражданственности – осознание человеком себя как члена общества, народа, представителя страны и государства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внеурочной деятельности составлена для обучающихся 5 классов образовательных организаций с учетом требований федеральных государственных стандартов второго поколения и соответствует возрастным особенностям обучающихся 5 классов. Данный курс  рассчитан на 1 год (35 учебных часов, из расчета 1 час в неделю по 45 минут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и формами работы являются: беседа, ролевая игра, круглый стол, практические занятия, тренинги, творческие проект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боты с детьми строится в направлении личностно-ориентированного взаимодействия с ребенком, делается акцент на самостоятельное экспериментирование и поисковую активность самих детей, побуждая их к творческому отношению при выполнении заданий. Занятия содержат познавательный материал, соответствующий возрастным особенностям детей в сочетании с практическими заданиями (тренинг, викторины, оздоровительные минутки – упражнения для глаз, для осанки, дыхательные упражнения и пр.), необходимыми для развития навыков ребенка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ьесберегающие 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, направленные на повышение работоспособности детей (динамические паузы, физкультминутки);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, направленные на развитие речевого аппарата (пальчиковые игры);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, направленные на профилактику опорно-двигательного аппарата (упражнения для профилактики нарушений осанки)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, направленные на профилактику ОРЗ (дыхательная гимнастика 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, как средства активизации и интенсификации деятельности обучающихся.</w:t>
      </w:r>
    </w:p>
    <w:p>
      <w:pPr>
        <w:pStyle w:val="Normal"/>
        <w:shd w:fill="FFFFFF" w:val="clear"/>
        <w:spacing w:lineRule="auto" w:line="360" w:before="0" w:after="0"/>
        <w:ind w:left="5" w:right="5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гра является важнейшей самостоятельной деятельностью ребенка для его физического и психического развития, становления индивидуальности и формирования умений жить сообща. В игре дети приобретают опыт общественного поведения в среде сверстников, практически овладевают нормами и правилами поведения, приобщаются к жизни окружающих взрослых, имеющих возможность проявить большую, чем в какой-либо другой деятельности, самостоятельнос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ая технология. </w:t>
      </w:r>
      <w:r>
        <w:rPr>
          <w:rFonts w:cs="Times New Roman" w:ascii="Times New Roman" w:hAnsi="Times New Roman"/>
          <w:sz w:val="24"/>
          <w:szCs w:val="24"/>
        </w:rPr>
        <w:t xml:space="preserve"> Главное в этой технологии – речевая направленность воспитания через общение. Особенностью этого подхода является то, что воспитанник предстает на какое-то время автором точки зрения по обсуждаемому вопросу. У него формируется умение высказывать свое мнение, понимать, принимать или отвергать чужое мнение, осуществлять конструктивную критику, искать позиции, объединяющие различные точки зр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программе 35 часов. Программа реализуется в объеме 35 час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программы</w:t>
      </w:r>
    </w:p>
    <w:p>
      <w:pPr>
        <w:pStyle w:val="Style17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ой деятельности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узнают 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особы укрепления здоровья с помощью физических упражнений, соблюдения режима дня, гигиенических навыков, закаливания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плексы упражнений направленные на улучшение состояния опорно-двигательного аппарата (осанки ), зрительного анализатора, сердечнососудистой, дыхательной и других систем организм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здорового образа жизни, ответственность личности за свое здоровье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ки здорового и закаленного челове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безопасности на вод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хорошего тон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чи оздоровительных пауз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ки и причины болезней. Способы предупреждения болезн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безопасного поведения  на природе, в доме, на улице и в транспорт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равила оказания первой  помощь  в различных ситуациях. </w:t>
      </w:r>
    </w:p>
    <w:p>
      <w:pPr>
        <w:pStyle w:val="Style17"/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нять средства, способствующие повышению уровня физического развития и степени его гармоничности, приемы формирования морально-волевых качест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ьзовать приемы, снижающие утомляемость, гипервозбудимость, повышающие психические функции (память, внимание, мышление, наблюдательность, воображение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ять методики оздоровительного характера для укрепления своего здоровь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ретьего уровня (приобретение школьником опыта самостоятельного социального действия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учающиеся смогут приобрести опыт самообслуживания, самоорганизации и организации совместной деятельности с другими детьми и взятия на себя ответственности за других людей.</w:t>
      </w:r>
    </w:p>
    <w:p>
      <w:pPr>
        <w:pStyle w:val="Style17"/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пыт оценочной деятельности, способность к рефлексии, саморегуля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программ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ов будут сформированы: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безопасный, здоровый образ жизни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изучения курса  является формирование следующих универсальных учебных действий (УУД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объект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обращаться за помощью;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формулировать свои затруднения;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предлагать помощь и сотрудничество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contextualSpacing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слушать собеседник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360" w:hanging="360"/>
        <w:contextualSpacing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 xml:space="preserve">договариваться и приходить к общему решению;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и действовать индивидуально и в коллекти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тношений в коллекти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авил поведения и умение их использова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ота и порядок в портфели, дома, на рабочем месте в классе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е действия по сохранению здоровь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овмест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участию в социальных проект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семье, окружающему миру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ролевые игры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одержание курса внеурочной деятельност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Наше    здоровье.(3часа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здоровья в жизни человека. Как научиться управлять своим здоровьем? Что влияет на психическое здоровье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межличностного общения. Эмоции. Методы исследования эмоций. Простейшие приемы и методы понижения эмоционального возбуждения.  Навыки самоконтрол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овые ситуации. Причины стресса. Выход из стресса. Влияние стресса на здоровье. Как избежать стресса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Как помочь сохранить себе здоровье.( 4 часа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думать и действовать. Последствия своих поступков.     Учимся находить причину и последствия событий.  Ответственное и безответственное поведение. Проявление чувства терпимости по отношению к окружающим.</w:t>
      </w:r>
    </w:p>
    <w:p>
      <w:pPr>
        <w:pStyle w:val="Normal"/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Злой волшебник табак.(4 часа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от курения, быстрое возникновение зависимости и трудности излечения. Устойчивая позиция отказа от курения. Привычка избегать общения с людьми, употребляющими ПА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  Почему некоторые привычки называются вредными.(2 часа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ные привычки у детей. Почему некоторые дети грызут ногти, ковыряют в носу, имеют другие вредные привычки? Как отучить себя от вредных привычек.  Умей сказать «НЕТ!»  Как сказать» НЕТ» .  Гигиена и здоровь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. Злые волшебники.(3 часа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алкоголь. Опасность алкоголя для организма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. Тренинг безопасного повед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теме. Проведение анализа разных ситуаций. Знакомство с помощью наглядных пособий о вреде табака, алкоголя, наркотика. Разыгрывание ситуац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  Питание-необходимое условие для жизни человека.( 10 часов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человек ест. Какие продукты полезны растущему организму? От чего зависит количество потребляемой пищи? Углеводы – топливо для клеток. Белки – строительные материалы для клеток. Жиры – продовольственные склады «на черный день». Неполезные продукты. Правила пит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Мы одна семья.(3часа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–источник нравственных и этических принципов. Роль отца и матери. Сёстры и братья. Хорошо ли мы знаем своих родителей? Чем они озабочены и что ждут от нас? Как доставить своим родителям радость и помочь им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девочек и мальчиков. Социально-психологические и половозрастные характеристики. Диаграмма дружбы нашего класса. Проблемы физического развития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Медицина (6 часа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доровью без лекарств.  Причины и профилактика заболеваний. Лечебная гимнастика для развития моторики рук, остроты зрения и др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992" w:right="794" w:gutter="0" w:header="0" w:top="79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  <w:r>
        <w:rPr/>
        <w:t>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3"/>
        <w:gridCol w:w="566"/>
        <w:gridCol w:w="2853"/>
        <w:gridCol w:w="1684"/>
        <w:gridCol w:w="1276"/>
        <w:gridCol w:w="1257"/>
        <w:gridCol w:w="1153"/>
        <w:gridCol w:w="1134"/>
        <w:gridCol w:w="1134"/>
        <w:gridCol w:w="1134"/>
      </w:tblGrid>
      <w:tr>
        <w:trPr>
          <w:trHeight w:val="4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ч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 организации деятельност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   здоровь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клас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 клас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Что такое здоровье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форма, решение проблемных ситуа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седа, ситуативные задачи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олевые тренинги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маркер для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эмоци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моих эмо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ватман, фломас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поступк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сохранить себе здоровь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семья-залог здоровья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рассказы детей, работа в парах, викторины, конкур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. Способы решения конфликт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ватман, фломас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 решение .    Я отвечаю за своё реш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ватман, фломас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й волшебник таба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куре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, исследовательская деятельность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рабо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ватман, фломас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уклетов, рисунков на тему: «Мы за ЗОЖ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которые привычки называются вредны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сказать НЕТ.   Как сказать   НЕ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форма, решение проблемных ситуа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седа, ситуативные задачи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олевые тренинги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редной привычке ты скажешь НЕТ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мею выбирать тренинг безопасного поведения.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м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е волшеб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.      Алкоголь – ошибк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, исследовательская деятельност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карточки, маркеры, ват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. Тренинг безопасного пове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карточки, маркеры, ват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-необходимое условие для жизни челове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м ли мы правильно питаться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, исследовательская деятельность, составление проектов, тренинги, практические занятия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чудо этот ча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ова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карточки, маркеры, ват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бираю каш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р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в жизни подростка. За или против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чаепит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ционального пи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ационального питания, макет витаминов,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бучающихся «Мой рацион дн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дна семь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шки  и  девчон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практические ситу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, Заготовка де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работа в группах, составление памятки, пальчиковая гимнасти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е возмож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, подвижные игр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 мяч, шарф, плеер с наушниками, фломастеры, заготовка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ыбираю движе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, мяч, скакалки, обру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794" w:gutter="0" w:header="0" w:top="992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го: 35 часа.</w:t>
      </w:r>
    </w:p>
    <w:p>
      <w:pPr>
        <w:pStyle w:val="Style20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44"/>
      </w:tblGrid>
      <w:tr>
        <w:trPr>
          <w:trHeight w:val="24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заседания школьного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одического объеди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ей ________________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 1 от 26.08.2016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     ________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дпись руководителя ШМО ФИО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УР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имашов А.С. 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08.2016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20"/>
        <w:spacing w:lineRule="auto" w:line="360" w:before="0" w:after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2" w:right="79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ebdings" w:hAnsi="Webdings" w:cs="Web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>
    <w:name w:val="Font Style19"/>
    <w:qFormat/>
    <w:rPr>
      <w:rFonts w:ascii="Book Antiqua" w:hAnsi="Book Antiqua" w:cs="Book Antiqua"/>
      <w:i/>
      <w:iCs/>
      <w:smallCaps/>
      <w:sz w:val="18"/>
      <w:szCs w:val="18"/>
    </w:rPr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 w:before="0" w:after="0"/>
      <w:ind w:firstLine="269"/>
      <w:jc w:val="both"/>
    </w:pPr>
    <w:rPr>
      <w:rFonts w:ascii="Arial" w:hAnsi="Arial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 w:before="0" w:after="0"/>
      <w:ind w:firstLine="451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Centr6">
    <w:name w:val="cent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jc w:val="both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53:00Z</dcterms:created>
  <dc:creator>я</dc:creator>
  <dc:description/>
  <cp:keywords/>
  <dc:language>en-US</dc:language>
  <cp:lastModifiedBy>USER</cp:lastModifiedBy>
  <cp:lastPrinted>2015-11-03T09:15:00Z</cp:lastPrinted>
  <dcterms:modified xsi:type="dcterms:W3CDTF">2016-11-07T05:47:00Z</dcterms:modified>
  <cp:revision>17</cp:revision>
  <dc:subject/>
  <dc:title/>
</cp:coreProperties>
</file>