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2.4. Программа коррекционной  работы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 xml:space="preserve">Программа направлена на обеспечение коррекции недостатков в развитии обучающихся уровня основного общего образования и оказание помощи обучающимся в освоении ООП ООО. Данная программа позволяет реализовать личностно-ориентированный подход через психолого-социально-педагогическое сопровождение ребенка, способствующее достижению обучающимися ФГОС ООО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метом проектирования Программы коррекционной работы является создание комплекса условий для повышения эффективности обучения и воспитания обучающихся. К числу основных условий относя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зработка и реализация адаптационно-профилактических, развивающих  программ, направленных на развитие эмоционально-регулятивной, познавательной и личностной сферы подростка, коррекцию недостатков в развитии психологических процессов, гармонизацию межличностных взаимоотношений (ученик-ученик, ученик-учитель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уществление преемственности при переходе обучающихся на следующий уровень обучения посредством психологического сопровождения при осуществлении мониторинг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ведение системы коррекционно-развивающих мероприятий с обучающимися, имеющими трудности в обучении и поведении, сопровождение обучающихся с ОВЗ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едение психолого-педагогического наблюдения развития познавательных, эмоционально-волевых и личностных процессов обучающих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нсультирование и просвещение родителей и педагогов, обучающих подростков с трудностями в усвоении учебной программы и поведен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оретико-методологической основой программы является взаимосвязь трех подход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 xml:space="preserve">учет структуры и динамики психологического возраста и периодизация психологического развития ребенка, определяющая возрастные психологические особенности развития личности и познания. </w:t>
      </w:r>
      <w:r>
        <w:rPr>
          <w:rFonts w:cs="Times New Roman" w:ascii="Times New Roman" w:hAnsi="Times New Roman"/>
          <w:sz w:val="28"/>
          <w:szCs w:val="24"/>
          <w:lang w:val="en-US"/>
        </w:rPr>
        <w:t>(Л.С. Выготский, Д.Б. Эльконин)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плексный, обеспечивающий учет медико-психолого-педагогических знаний о подростке, осуществление преемственности начальное-среднее-старшее звено, взаимосвязь с семь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ждисциплинарный, позволяющий осуществлять совместно-распределительную деятельность педагогов, сопровождающих развитие подрост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Структура и содержание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включает в себя четыре модуля: концептуальный, диагностический, коррекционно-развивающий, консультативно-профилактическ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1. Концептуальный модуль </w:t>
      </w:r>
      <w:r>
        <w:rPr>
          <w:rFonts w:cs="Times New Roman" w:ascii="Times New Roman" w:hAnsi="Times New Roman"/>
          <w:sz w:val="28"/>
          <w:szCs w:val="24"/>
        </w:rPr>
        <w:t>представлен организацией деятельности специалистов психолого-социальной службы сопровождения, в состав которой входят: педагог-психолог, социальный  педагог, логопе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провождение  обучающихся осуществляется на основе нормативных положений и локальных актов: Конвенции ООН о правах ребенка; Законов РФ «Об образовании в Российской Федерации» и «Об основных гарантиях прав ребенка в РФ», указами и распоряжениями Президента РФ, постановлениями и распоряжениями Правительства РФ, Ростовской области, приказами и инструкциями  Министерства образования и науки РФ, Ростовской области, управления образования Зимовниковского района, Уставом общеобразовательного учреждения, Положением о ПМПК, должностными инструкция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Целью</w:t>
      </w:r>
      <w:r>
        <w:rPr>
          <w:rFonts w:cs="Times New Roman" w:ascii="Times New Roman" w:hAnsi="Times New Roman"/>
          <w:sz w:val="28"/>
          <w:szCs w:val="24"/>
        </w:rPr>
        <w:t xml:space="preserve"> психолого-социально-педагогического сопровождения обучающихся и классных коллективов является реализация комплекса превентивных, просветительских, диагностических и коррекционно-развивающих мероприятий, направленных на создание условий для успешного развития, обучения и социализации личност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Основные задачи  сопровож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уществление психолого-социального сопровождения обучающихся и классных коллективов по основным направле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валифицированная комплексная диагностика возможностей и особенностей развития подростков с целью разрешения проблем в обучении и поведении; отслеживание динамики развития психологических процессов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казание поддержки школьникам в решении актуальных задач развития, обучения и социализации: реализация коррекционно-развивающих, адаптационно-профилактических и профориентационных программ, преодоление трудностей в учебе, нарушений эмоционально-волевой и мотивационно- личностной сферы, проблем взаимоотношений со сверстниками, учителями, родител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е консультативно-просветительской и профилактической работы среди обучающихся, педагогов, родителе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паганда здорового образа жизн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действие развитию «универсальных учебных действий» школьников, обеспечивающих «умение учиться», способности личности к саморазвитию и самосовершенствованию посредством развития познавательных процессов и личностных каче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ие интеллектуального и творческого потенциала школьников, поддержка одаренных и способных обучающих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оритетные направления работы с обучающимися в среднем звене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ррекционно-развивающая и профилактическая работа с обучающимися «группы риска» и подростками, попавшими в трудную жизненную ситуацию (консультирование, тренинговые занятия, беседы, лекции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сихологическое сопровождение обучающихся в адаптационный период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сихологическая подготовка обучающихся к ОГЭ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сихологическая поддержка одаренных и способных школьников (диагностика, консультирование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сихологическая поддержка обучающихся с ОВЗ (консультирование обучающихся и родителей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2. Диагностический модуль </w:t>
      </w:r>
      <w:r>
        <w:rPr>
          <w:rFonts w:cs="Times New Roman" w:ascii="Times New Roman" w:hAnsi="Times New Roman"/>
          <w:sz w:val="28"/>
          <w:szCs w:val="24"/>
        </w:rPr>
        <w:t xml:space="preserve">включает в себя проведение специалистами службы сопровождения диагностики познавательной, эмоционально-волевой, личностной, мотивационной сферы обучающихся, особенностей межличностных взаимоотношений, развитие классных коллективов. В данном модуле представлен перечень диагностического инструментария (таблица 1), критерии и программа изучения ребенка различными специалиста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Таблица 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 диагностического инструментария для определения уровня актуального развития, готовности школьников к обучению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2551"/>
        <w:gridCol w:w="2977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рите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и, используемые при обследовании готовности к обучению в среднем зве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и, используемые при обследовании готовности к обучению в старшем звен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знавательные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ind w:right="113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интеллектуальных способ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ни: высокий, средний, низ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на выявление ведущей репрезентативной системы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лишнего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щественных признаков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амя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О.Т. Изучение интеллектуальных способносте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Корректурная проба» Изучение переключения внимания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школьной мотивации: высокий, средний, внешняя мотивация, низк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зучение самооценки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: завышенная самооценка, адекватная, низка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личностной тревожности. Уровни: высокий, повышенный, нормативный, низк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школьной </w:t>
              <w:br/>
              <w:t>мотивации А.Н. Лусканово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тодика самооценк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школьной тревожности  Филлипса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 уровня дезадаптации, И.В. Крук.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тодика «Самооценка»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8"/>
              </w:rPr>
              <w:t xml:space="preserve">етодика диагностики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8"/>
              </w:rPr>
              <w:t>мотивации 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8"/>
              </w:rPr>
              <w:t>и эмоционального отношения к учению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 средних и старших классах школ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А.Д. Андреева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целеполаганию; развитие навыков регуляции учебной деятельности и саморегуляции эмоциональных состоя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овни: высокий, сред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з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ба на вним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.Я. Гальпер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.Л. Кабыльниц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блюдения и беседы, направленный на изучение формирования способности к целеполаганию и построению жизненных планов во временной перспективе; развитие регуляции учебной деятельности; саморегуляции эмоциональных состояний.</w:t>
            </w:r>
          </w:p>
        </w:tc>
      </w:tr>
      <w:tr>
        <w:trPr>
          <w:trHeight w:val="2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заимодействовать в коллективе свер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: лидер, принят, принимаем, изг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Социометрия» Изучение социального статуса членов группы. Дж. Море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Социометрия» Изучение социального статуса членов группы. Дж. Морено.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держание исследования обучающегося </w:t>
      </w:r>
      <w:r>
        <w:rPr>
          <w:rFonts w:cs="Times New Roman" w:ascii="Times New Roman" w:hAnsi="Times New Roman"/>
          <w:i/>
          <w:sz w:val="28"/>
          <w:szCs w:val="28"/>
        </w:rPr>
        <w:t>педагогом-психологом</w:t>
      </w:r>
      <w:r>
        <w:rPr>
          <w:rFonts w:cs="Times New Roman" w:ascii="Times New Roman" w:hAnsi="Times New Roman"/>
          <w:sz w:val="28"/>
          <w:szCs w:val="28"/>
        </w:rPr>
        <w:t xml:space="preserve"> входит следующе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сведений о ребенке у педагогических работников, р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стории развития ребенка с целью получения объективных данных, которые могли повлиять на развитие ребенка (заболевания в первые годы жизни; наследственност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абот обучающегося (письменные работы по основным предметам, рисун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обследование подростка (выявление уровня его развития посредством диагностического инструментар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нализ материалов обслед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циальный педагог изуч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у, в которой воспитывается подрост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семейных взаимоотношений и воспитания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водит патронаж семь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собеседование с ребенком и родител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формулир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ключ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кольном психолого-медико-педагогическом консилиуме (ПМПк) анализируется целостная ситуация развития обучающегося, происходит разработка рекомендаций по обучению и воспитанию школьника, составлению индивидуального образовательного маршрута, социально-психологического сопровождения. В каждом конкретном случае определяются приоритетные направления в работе с обучающимся. Составляется общий комплексный план оказания ребенку психолого-социальной помощи с указанием этапов и методов коррекционной рабо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дивидуального образовательного маршрута включает в себя мониторинг развития необходимых психических функций и УУД школьников при переходе в среднее и в старшее звено, а также промежуточную диагностику отдельных психологических составляющих УУД в 6, 7, 8 класса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 Коррекционно-развивающий модуль </w:t>
      </w:r>
      <w:r>
        <w:rPr>
          <w:rFonts w:cs="Times New Roman" w:ascii="Times New Roman" w:hAnsi="Times New Roman"/>
          <w:sz w:val="28"/>
          <w:szCs w:val="28"/>
        </w:rPr>
        <w:t>на основе диагностических данных обеспечивает создание системы развивающего, профилактического  сопровождения школьников, а также социализации подростков с трудностями в обучении и поведен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модуль включает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обучающимися во время учебной и внеуроч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коррекционно-развивающих, адаптационно-профилактических, профориентационных 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нсультирование участников О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лассных часов, родительских собраний, тематических семина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психолого-педагогической характеристики обучающихся с проблемами в обучении и поведении при представлении на ПМПк и совет профилактики, где отражаются особенности его личности, поведения, межличностных отношений с родителями и одноклассниками, особенности его интеллектуального развития, результаты освоения образовательной программ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условием успешного обучения и воспитания подростков является развитие </w:t>
      </w:r>
      <w:r>
        <w:rPr>
          <w:rFonts w:cs="Times New Roman" w:ascii="Times New Roman" w:hAnsi="Times New Roman"/>
          <w:b/>
          <w:sz w:val="28"/>
          <w:szCs w:val="28"/>
        </w:rPr>
        <w:t>личностных, регулятивных, познавательных и коммуникативных</w:t>
      </w:r>
      <w:r>
        <w:rPr>
          <w:rFonts w:cs="Times New Roman" w:ascii="Times New Roman" w:hAnsi="Times New Roman"/>
          <w:sz w:val="28"/>
          <w:szCs w:val="28"/>
        </w:rPr>
        <w:t xml:space="preserve"> универсальных учебных действий. Овладение обучающимися универсальными учебными действиями (УУД) создает возможность самостоятельного успешного освоения новых компетентностей, включая организацию усвоения учебного материала, т.е. умения учить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ми службы сопровождения модифицированы психологические программы развивающих, профилактических и профориентационных занятий, направленные на развитие познавательных, коммуникативно-личностных, эмоционально-волевых процессов обучающихся, что способствует наиболее эффективному развитию учебных действий подростков в период обучения в среднем звен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 коррекционно-развивающих занятий</w:t>
      </w:r>
      <w:r>
        <w:rPr>
          <w:rFonts w:cs="Times New Roman" w:ascii="Times New Roman" w:hAnsi="Times New Roman"/>
          <w:sz w:val="28"/>
          <w:szCs w:val="28"/>
        </w:rPr>
        <w:t>: коррекция эмоционально-волевой обучающихся, развитие познавательной и мотивационно-личностной сфер, навыков межличностного взаимодействия, позитивной Я- концепции  и идентичности лич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 адаптационно-профилактических занятий: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а дезадаптации обучающихся при переходе в среднее звено, развитие установки здорового жизненного стиля (ЗОЖ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Цель профориентационных занятий: </w:t>
      </w:r>
      <w:r>
        <w:rPr>
          <w:rFonts w:cs="Times New Roman" w:ascii="Times New Roman" w:hAnsi="Times New Roman"/>
          <w:sz w:val="28"/>
          <w:szCs w:val="28"/>
        </w:rPr>
        <w:t>оказание помощи обучающимся при выборе будущей професс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моментом при переходе школьников в среднее звено является успешная психолого-социальная адаптация. </w:t>
      </w:r>
      <w:r>
        <w:rPr>
          <w:rFonts w:cs="Times New Roman" w:ascii="Times New Roman" w:hAnsi="Times New Roman"/>
          <w:b/>
          <w:sz w:val="28"/>
          <w:szCs w:val="28"/>
        </w:rPr>
        <w:t xml:space="preserve">Психологическая программа адаптационно-профилактических заняти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Новичок в средней школе» </w:t>
      </w:r>
      <w:r>
        <w:rPr>
          <w:rFonts w:cs="Times New Roman" w:ascii="Times New Roman" w:hAnsi="Times New Roman"/>
          <w:i/>
          <w:sz w:val="28"/>
          <w:szCs w:val="28"/>
        </w:rPr>
        <w:t>(Ю. Владимирова приложение к 1 сентября «Школьный психолог», №9 2004г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правлена на социализацию подростка в условиях обучения в среднем звене, формирование адекватных межличностных взаимоотношений пятиклассников, повышение самооценки, снижение уровня личностной школьной тревожности, овладение навыками конструктивного общ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Предполагаемые результат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социализация обучающихся в среднем звен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ежличностных взаимоотношений и доброжелательных отношений друг к друг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плочен</w:t>
      </w:r>
      <w:r>
        <w:rPr>
          <w:rFonts w:cs="Times New Roman" w:ascii="Times New Roman" w:hAnsi="Times New Roman"/>
          <w:sz w:val="28"/>
          <w:szCs w:val="28"/>
        </w:rPr>
        <w:t>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лассны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коллектив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тревожности и страх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вышение уровня  мотивации;</w:t>
      </w:r>
    </w:p>
    <w:p>
      <w:pPr>
        <w:pStyle w:val="Style17"/>
        <w:spacing w:lineRule="auto" w:line="360" w:before="0" w:after="0"/>
        <w:ind w:left="0" w:right="-1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 xml:space="preserve">адаптационно-профилактических заняти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Я в мире людей»  направлена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у детей навыков толерантных отношений, знакомство с </w:t>
      </w:r>
      <w:r>
        <w:rPr>
          <w:rFonts w:cs="Times New Roman" w:ascii="Times New Roman" w:hAnsi="Times New Roman"/>
          <w:sz w:val="28"/>
          <w:szCs w:val="28"/>
        </w:rPr>
        <w:t>конкретными  приемами, позволяющими  развить у подростка  качества толерантной личности.</w:t>
      </w:r>
    </w:p>
    <w:p>
      <w:pPr>
        <w:pStyle w:val="Normal"/>
        <w:spacing w:lineRule="auto" w:line="360" w:before="0" w:after="0"/>
        <w:ind w:right="-11"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полагаемые результа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метопредме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мения:</w:t>
      </w:r>
    </w:p>
    <w:p>
      <w:pPr>
        <w:pStyle w:val="Style18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выки ведения  дискуссии и обсуждения проблемы;</w:t>
      </w:r>
    </w:p>
    <w:p>
      <w:pPr>
        <w:pStyle w:val="Style18"/>
        <w:spacing w:lineRule="auto" w:line="360"/>
        <w:ind w:left="1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мение работать  в команде, создание в ней атмосферы сотрудничеств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: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ефлексирование, контролирование  своих чувств, возникающих при взаимодействии с людьми, которые от них чем-либо отличаются;</w:t>
      </w:r>
    </w:p>
    <w:p>
      <w:pPr>
        <w:pStyle w:val="Style18"/>
        <w:spacing w:lineRule="auto" w:line="36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ов  самоанализа, самооценки, саморазвития, целеполагание;</w:t>
      </w:r>
    </w:p>
    <w:p>
      <w:pPr>
        <w:pStyle w:val="Style18"/>
        <w:spacing w:lineRule="auto" w:line="36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ланирование своей деятельности;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ые:</w:t>
      </w:r>
    </w:p>
    <w:p>
      <w:pPr>
        <w:pStyle w:val="Style18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нание </w:t>
      </w:r>
      <w:r>
        <w:rPr>
          <w:rFonts w:cs="Times New Roman" w:ascii="Times New Roman" w:hAnsi="Times New Roman"/>
          <w:sz w:val="28"/>
          <w:szCs w:val="28"/>
        </w:rPr>
        <w:t>механизмов происхождения стереотипов и предрассудков их роль в возникновении нетерпимости, мировой опыт общественного противостояния нетерпим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знание основ ценностей толерантности, прав и свобод личности;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мение различать терпимость и толерантность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 w:before="0" w:after="0"/>
        <w:ind w:left="181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гражданской  позиции,  мировоззренческих  взглядов по отношению к инакомыслящи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1" w:firstLine="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агрессивности и конфликтност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1" w:firstLine="2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жение гармонии между «Я» каждого ученика и «МЫ», под которым подразумеваем школьное братство, причастность ко всем россиянам, людя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нее выявление, обучение и воспитание одаренных и способных детей является одним их важных направлений работы ОО. Роль психологического сопровождения состоит в своевременной диагностике одаренных и способных школьников, развитии их интеллектуального потенциала, личностной сферы, коррекции проблем в развитии межличностных отношений посредством организации групповых и индивидуальных развивающих занятий, консультаций, ведении мониторинга.</w:t>
      </w:r>
    </w:p>
    <w:p>
      <w:pPr>
        <w:pStyle w:val="TextBody"/>
        <w:spacing w:lineRule="auto" w:line="360"/>
        <w:ind w:right="-1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о направление работы психологической службы – реализац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ориентационной программы </w:t>
      </w:r>
      <w:r>
        <w:rPr>
          <w:rFonts w:cs="Times New Roman" w:ascii="Times New Roman" w:hAnsi="Times New Roman"/>
          <w:b/>
          <w:i/>
          <w:sz w:val="28"/>
          <w:szCs w:val="28"/>
        </w:rPr>
        <w:t>«Мои профессиональные намерения» (</w:t>
      </w:r>
      <w:r>
        <w:rPr>
          <w:rFonts w:cs="Times New Roman" w:ascii="Times New Roman" w:hAnsi="Times New Roman"/>
          <w:sz w:val="28"/>
          <w:szCs w:val="28"/>
        </w:rPr>
        <w:t>Савченко М.Ю. профориентация. Личностное развитие. Тренинг готовности к экзаменам. – М.: Вако, 200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направлена на </w:t>
      </w:r>
      <w:r>
        <w:rPr>
          <w:rFonts w:cs="Times New Roman" w:ascii="Times New Roman" w:hAnsi="Times New Roman"/>
          <w:i/>
          <w:sz w:val="28"/>
          <w:szCs w:val="28"/>
        </w:rPr>
        <w:t>оказание помощи подросткам в первичном профессиональном самоопределении в выборе будущей профессии.</w:t>
      </w:r>
      <w:r>
        <w:rPr>
          <w:rFonts w:cs="Times New Roman" w:ascii="Times New Roman" w:hAnsi="Times New Roman"/>
          <w:sz w:val="28"/>
          <w:szCs w:val="28"/>
        </w:rPr>
        <w:t xml:space="preserve"> В рамках программы  изучаются  интеллектуальные, индивидуальные особенности учащихся. По итогам диагностики предусмотрено психологическое консультирование обучающихся и их родителей, которое направлено </w:t>
      </w:r>
      <w:r>
        <w:rPr>
          <w:rFonts w:cs="Times New Roman" w:ascii="Times New Roman" w:hAnsi="Times New Roman"/>
          <w:i/>
          <w:sz w:val="28"/>
          <w:szCs w:val="28"/>
        </w:rPr>
        <w:t>на формирование у подростка стремления к самостоятельному выбору  будущей профессии с учетом знаний о себе, своих способностях и перспективах развит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подготовка обучающихся к ОГЭ путем реал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/>
          <w:i/>
          <w:sz w:val="28"/>
          <w:szCs w:val="28"/>
        </w:rPr>
        <w:t>«Антистресс</w:t>
      </w:r>
      <w:r>
        <w:rPr>
          <w:rFonts w:cs="Times New Roman" w:ascii="Times New Roman" w:hAnsi="Times New Roman"/>
          <w:b/>
          <w:sz w:val="28"/>
          <w:szCs w:val="28"/>
        </w:rPr>
        <w:t xml:space="preserve">». Целью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i/>
          <w:sz w:val="28"/>
          <w:szCs w:val="28"/>
        </w:rPr>
        <w:t>отработка системы целенаправленного сопровождения всех субъектов образовательной деятельности, направленной на снижение школьной тревожности у обучающихся 9 классов до уровня «мобилизующей» тревоги, соответствующего возрастной норм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тренингов, классных часов, индивидуальных и групповых консультаций для обучающихся, способствующих овладению выпускниками навыками саморегуляции в условиях психоэмоционального напряжения при подготовке и сдаче ОГЭ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 для педагогов, направленных на развитие толерантности, владение приемами помощи и самопомощи в стрессовой ситуац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родителей приемам поддержки детей в период подготовки и сдачи  ОГЭ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Критерии ожидаемых результатов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школьной тревожности обучающихся 9-х классов до уровня «мобилизующей» тревоги, соответствующего возрастной норм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бучающимися основными способами саморегуляции, снижения тревоги в стрессовой ситуации, приемами волевой мобилизации и самооблад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бучающимися методами мышечной релаксации, навыками управления своим психофизическим состоянием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умения педагогов применять интерактивные приемы по развитию у обучающихся 9-х классов уверенности в себе и устойчивой внутренней мотиваци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приемами психологической поддержки родителями старшеклассников в период подготовки и сдачи ОГЭ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 Профилактический модуль </w:t>
      </w:r>
      <w:r>
        <w:rPr>
          <w:rFonts w:cs="Times New Roman" w:ascii="Times New Roman" w:hAnsi="Times New Roman"/>
          <w:sz w:val="28"/>
          <w:szCs w:val="28"/>
        </w:rPr>
        <w:t>включает в себя комплекс мероприятий по воспитанию, развитию и социальной защите личности обучающихся, профилактике ПАВ и отклонений в поведении несовершеннолетних, предупреждению безнадзорности, правонарушений, формировании ЗЖ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сновные направления профилактической работы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ическое: </w:t>
      </w:r>
      <w:r>
        <w:rPr>
          <w:rFonts w:cs="Times New Roman" w:ascii="Times New Roman" w:hAnsi="Times New Roman"/>
          <w:bCs/>
          <w:sz w:val="28"/>
          <w:szCs w:val="28"/>
        </w:rPr>
        <w:t>здоровьеобразовательная и здоровьесберегающая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педагогических работников школы по вопросам профилактики употребления ПАВ и формированию мотивации к ЗОЖ у обучающихс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ое</w:t>
      </w:r>
      <w:r>
        <w:rPr>
          <w:rFonts w:cs="Times New Roman" w:ascii="Times New Roman" w:hAnsi="Times New Roman"/>
          <w:sz w:val="28"/>
          <w:szCs w:val="28"/>
        </w:rPr>
        <w:t>: диагностическое (изучение личностных особенностей обучающихся, межличностных отношений в классных коллективах, эмоционально-психологического климата, отношения обучающихся к ПАВ и ЗОЖ), коррекционно-развивающее (проведение коррекционно-развивающих, адаптационно-профилактических занятий), просветительское (повышение психологической компетентности участников образовательного процесса путем проведения семинаров, классных часов, оформления информационных стендов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-педагогическое</w:t>
      </w:r>
      <w:r>
        <w:rPr>
          <w:rFonts w:cs="Times New Roman" w:ascii="Times New Roman" w:hAnsi="Times New Roman"/>
          <w:sz w:val="28"/>
          <w:szCs w:val="28"/>
        </w:rPr>
        <w:t>: социально-педагогическая поддержка детей «группы риска» и их семей (профилактика и коррекция трудностей в усвоении учебной программы и поведении, реализация профилактических программ, направленных на формирование умений и навыков активной защиты от вовлечения обучающихся в наркотизацию и антисоциальную деятельность), патронаж семь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ко-реабилитационное</w:t>
      </w:r>
      <w:r>
        <w:rPr>
          <w:rFonts w:cs="Times New Roman" w:ascii="Times New Roman" w:hAnsi="Times New Roman"/>
          <w:sz w:val="28"/>
          <w:szCs w:val="28"/>
        </w:rPr>
        <w:t>: первичное медицинское обслуживание, плановое медицинское обследование для подготовки рекомендаций, консультаций и оказание медицинской помощи детям, санитарно-просветительская поддержка в организации школьных мероприятий, проводимых с целью развития у обучающихся активной позиции в выборе здорового образа жизни. Обследование обучающихся на АПК «АРМИС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Этапы реализации, предполагаем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результаты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рамках коррекционно-развивающей программы реализуется поэтапно. Последовательность этапов и их адресность создают необходимые предпосылки для устранения дезорганизующих фактор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этап (май – сентябрь). Этап сбора и анализа информации</w:t>
      </w:r>
      <w:r>
        <w:rPr>
          <w:rFonts w:cs="Times New Roman" w:ascii="Times New Roman" w:hAnsi="Times New Roman"/>
          <w:sz w:val="28"/>
          <w:szCs w:val="28"/>
        </w:rPr>
        <w:t xml:space="preserve"> (информационно-аналитическая деятельность). Данный этап включает в себя подготовку педагогов к участию в реализации Программы и изучение банка социально-психологических данных. Результатом данного этапа является изучение контингента обучающихся для учёта особенностей развития, определения специфики и их особых образовательных потребностей; оценка образовательной среды с целью соответствия требованиям программно-методического обеспечения, материально-технической и кадровой базы учреж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этап (октябрь – март). Этап планирования, организации, координации </w:t>
      </w:r>
      <w:r>
        <w:rPr>
          <w:rFonts w:cs="Times New Roman" w:ascii="Times New Roman" w:hAnsi="Times New Roman"/>
          <w:sz w:val="28"/>
          <w:szCs w:val="28"/>
        </w:rPr>
        <w:t>(организационно-исполнительская деятельность). Результатом работы является особым образом организованный образовательный процесс, имеющий коррекционно-развивающую направленность и процесс специального сопровождения подростков, требующих особого внимания специалистов для предупреждения возникновения проблем в обучении, развитии, а также социализации категории обучающихся «группы риск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этап (апрель- май). Этап диагностики коррекционно-развивающей образовательной среды </w:t>
      </w:r>
      <w:r>
        <w:rPr>
          <w:rFonts w:cs="Times New Roman" w:ascii="Times New Roman" w:hAnsi="Times New Roman"/>
          <w:sz w:val="28"/>
          <w:szCs w:val="28"/>
        </w:rPr>
        <w:t>(контрольно-диагностическая деятельность). Результатом является анализ соответствия созданных условий и выбранных профилактических, развивающих и профориентационных программ особым образовательным потребностям подрост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этап (август – сентябрь). Этап корректировки</w:t>
      </w:r>
      <w:r>
        <w:rPr>
          <w:rFonts w:cs="Times New Roman" w:ascii="Times New Roman" w:hAnsi="Times New Roman"/>
          <w:sz w:val="28"/>
          <w:szCs w:val="28"/>
        </w:rPr>
        <w:t xml:space="preserve"> (корректировочная деятельность). Результатом является внесение необходимых изменений в образовательный процесс и процесс сопровождения детей, корректировка условий и форм обучения, методов и приёмов рабо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Результатом реализации Программы коррекционно-развивающей работы является достижение каждым обучающимся планируемых результатов освоения образовательной программы.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жидаемые результа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мерител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оказатели</w:t>
            </w:r>
          </w:p>
        </w:tc>
      </w:tr>
      <w:tr>
        <w:trPr>
          <w:trHeight w:val="13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и качества</w:t>
              <w:br/>
              <w:t xml:space="preserve"> успеваемости обучающихся, требующих </w:t>
              <w:br/>
              <w:t xml:space="preserve">особого внимания специалистов </w:t>
              <w:br/>
              <w:t>для предупреждения возникновения проблем в обучении и поведен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знавательной, эмоционально-волевой, личностной, мотивационной сферы обучающихся, особенностей межличностных взаимоотношений, развитие классных коллективов</w:t>
            </w:r>
          </w:p>
        </w:tc>
      </w:tr>
      <w:tr>
        <w:trPr>
          <w:trHeight w:val="2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-методического обеспечения педагогического процесса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е разработки;  электронная база методических рекомендаций по психологическому сопровождению обучающихся.</w:t>
            </w:r>
          </w:p>
        </w:tc>
      </w:tr>
      <w:tr>
        <w:trPr>
          <w:trHeight w:val="17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й рост профессиональной </w:t>
              <w:br/>
              <w:t>компетентности педагогов по комплексному применению современных образовательных и здоровьесберегающих технологий по сопровождению детей, требующих особого внимания специалистов для предупреждения возникновения проблем в обучении и повед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е и районные семинары, работа совета профилактики и ПМПк по проблемам детей с трудностями в обучении и поведении, обобщение опыта работ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педагога-психолога с детьми- инвалидами и  с ОВ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-2016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Цель:</w:t>
      </w:r>
      <w:r>
        <w:rPr>
          <w:rFonts w:cs="Times New Roman" w:ascii="Times New Roman" w:hAnsi="Times New Roman"/>
          <w:sz w:val="28"/>
          <w:szCs w:val="24"/>
        </w:rPr>
        <w:t xml:space="preserve"> обеспечение психолого-педагогического сопровождения обучающихся с ограниченными возможностями здоровья и детей-инвалидов в условиях общеобразовательного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·  своевременно выявлять детей с трудностями адаптации, обусловленны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граниченными возможностями здоровь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·  определять особенности организации образовательного процесса для рассматриваемой категории детей в соответствии с индивидуальными особенностями каждого ребе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·  осуществлять индивидуально ориентированную психолого-педагогическую помощь детям с ОВЗ и детям-инвалидам с учетом особенностей их психического и (или) физического развития, индивидуальных возможностей детей (в соответствии с рекомендациями  ПМПК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·  оказывать консультативную и методическую помощь родителям (законным представителям) детей с ОВЗ и детей- инвалидов по медицинским, социальным и други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46"/>
        <w:gridCol w:w="3251"/>
        <w:gridCol w:w="2011"/>
        <w:gridCol w:w="152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диагностическая работ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детей с проблемами здоровья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нка данных детей- инвалидов и  с ОВЗ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физических возможностей дети с ОВЗ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стирование учащихся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тересов и способностей учащихс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диагностик. Наблюдение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,  кл. руководит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азвивающих и психокоррекционных мероприятий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развития психических функций и учебных достижений учащихся.  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сихологического климата в семье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детско- родительских отношени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ри трудностях в обучении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успеваемости детей с ОВЗ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учащимся в профориентации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рофессиональной направленности  учащихся с ОВЗ и детей- инвалидов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тивная работ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  педагогов, работающих с учащимися с ОВЗ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 консультации для учителей, работающих с данными детьм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  родителей,  воспитывающих  детей с  ОВЗ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для родителей, воспитывающих детей с ОВ здоровь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адаптация тетей с ОВЗ среди сверстников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  родителей,  воспитывающих  детей с  ОВЗ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Осуществление индивидуальных консультаций для родителей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-по вопросам   развития личности  дет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 xml:space="preserve">-психолого-педагогическим вопросам семейного воспитания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ддержки, помощь в трудных ситуациях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Осуществление индивидуальных консультаций для подростков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- по  проблемам возрастных кризисов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-личностного и профессионального</w:t>
            </w:r>
            <w:r>
              <w:rPr>
                <w:rFonts w:eastAsia="DejaVu Sans" w:cs="Lohit Hindi;Times New Roman" w:ascii="Nimbus Roman No9 L;Times New Roman" w:hAnsi="Nimbus Roman No9 L;Times New Roman"/>
                <w:kern w:val="2"/>
                <w:sz w:val="24"/>
                <w:szCs w:val="28"/>
                <w:lang w:eastAsia="zh-C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самоопределения.</w:t>
            </w:r>
            <w:r>
              <w:rPr>
                <w:rFonts w:eastAsia="DejaVu Sans" w:cs="Lohit Hindi;Times New Roman" w:ascii="Nimbus Roman No9 L;Times New Roman" w:hAnsi="Nimbus Roman No9 L;Times New Roman"/>
                <w:kern w:val="2"/>
                <w:sz w:val="28"/>
                <w:szCs w:val="28"/>
                <w:lang w:eastAsia="zh-CN" w:bidi="hi-IN"/>
              </w:rPr>
              <w:t xml:space="preserve">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 развивающая работ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ых компетенций учащихся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«Познай себя», «Я в мире людей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уверенного поведения, развитие эмоционально- волевой сферы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занятия психолога с детьми с ОВЗ по программе «Экстрим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навыков учащихся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 по развитию коммуникативных способностей дете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2"/>
        <w:szCs w:val="22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cs="Trebuchet M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Palatino Linotype" w:hAnsi="Palatino Linotype" w:eastAsia="Times New Roman" w:cs="Times New Roman"/>
      <w:sz w:val="9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Palatino Linotype" w:hAnsi="Palatino Linotype" w:eastAsia="Times New Roman" w:cs="Times New Roman"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14:00Z</dcterms:created>
  <dc:creator>Admin</dc:creator>
  <dc:description/>
  <cp:keywords/>
  <dc:language>en-US</dc:language>
  <cp:lastModifiedBy>ЗАМ ДИРЕКТОРА</cp:lastModifiedBy>
  <cp:lastPrinted>2015-09-21T15:12:00Z</cp:lastPrinted>
  <dcterms:modified xsi:type="dcterms:W3CDTF">2016-04-05T14:45:00Z</dcterms:modified>
  <cp:revision>8</cp:revision>
  <dc:subject/>
  <dc:title/>
</cp:coreProperties>
</file>